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32385</wp:posOffset>
                </wp:positionV>
                <wp:extent cx="320611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o to _ _ _ _ _ _ whatever you would like them to do to _ _ _. Matthew 7:12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7pt;mso-wrap-distance-left:9.05pt;mso-wrap-distance-right:9.05pt;mso-wrap-distance-top:0pt;mso-wrap-distance-bottom:0pt;margin-top:2.5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o to _ _ _ _ _ _ whatever you would like them to do to _ _ _. Matthew 7:12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6871970" cy="777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9-23T02:22:00Z</dcterms:modified>
  <cp:revision>13</cp:revision>
  <dc:subject/>
  <dc:title>Memory Verse</dc:title>
</cp:coreProperties>
</file>